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FORMATO DA UTILIZZ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6945</wp:posOffset>
                </wp:positionH>
                <wp:positionV relativeFrom="paragraph">
                  <wp:posOffset>1270</wp:posOffset>
                </wp:positionV>
                <wp:extent cx="224028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66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.95pt;mso-wrap-distance-left:7.05pt;mso-wrap-distance-right:7.05pt;mso-wrap-distance-top:0pt;mso-wrap-distance-bottom:0pt;margin-top:0.1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666"/>
                        <w:gridCol w:w="88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g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60"/>
        <w:gridCol w:w="3653"/>
      </w:tblGrid>
      <w:tr>
        <w:trPr>
          <w:trHeight w:val="46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DELLO: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NO D’IMPOSTA:</w:t>
            </w:r>
          </w:p>
        </w:tc>
      </w:tr>
      <w:tr>
        <w:trPr>
          <w:trHeight w:val="522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UMERO COMUNICAZIONE DI IRREGOLARITÀ: </w:t>
            </w:r>
          </w:p>
        </w:tc>
      </w:tr>
      <w:tr>
        <w:trPr>
          <w:trHeight w:val="530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Cs w:val="24"/>
              </w:rPr>
              <w:t xml:space="preserve">PROTOCOLLO TELEMATICO: </w:t>
            </w:r>
          </w:p>
        </w:tc>
      </w:tr>
      <w:tr>
        <w:trPr>
          <w:trHeight w:val="541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DICE FISCALE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DICE FATTISPECI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74"/>
        <w:gridCol w:w="1732"/>
        <w:gridCol w:w="1228"/>
        <w:gridCol w:w="979"/>
        <w:gridCol w:w="1333"/>
        <w:gridCol w:w="2933"/>
      </w:tblGrid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I DEL VERSAMENTO NON CORRETTAMENTE RILEVATO (codici fattispecie da 1 a 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versamento o compensa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ulativo (SI/N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vved. (SI/N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o anno rif. errato (SI/NO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Per ciascun versamento deve essere utilizzato un prospetto. I righi n. 2 e 3 servono esclusivamente nel caso che a fronte di una unica scadenza siano stati fati diversi pagamenti (esempio: pagamento parziale poi regolarizzato a saldo; sanzione da ravvedimento versata in tempi diversi rispetto l’impo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2"/>
        <w:gridCol w:w="872"/>
        <w:gridCol w:w="1164"/>
        <w:gridCol w:w="986"/>
        <w:gridCol w:w="901"/>
        <w:gridCol w:w="1083"/>
        <w:gridCol w:w="3259"/>
      </w:tblGrid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RELATIVI ALLE IRREGOLARITA’ DI CUI AL PRECEDENTE VERSAMENT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s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rifer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denz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rata (solo per pagamenti rate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ALTRE IRREGOLARITA’ (codici fattispecie da 7 a 10)</w:t>
      </w:r>
    </w:p>
    <w:tbl>
      <w:tblPr>
        <w:tblW w:w="5350" w:type="pct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75"/>
        <w:gridCol w:w="43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attispeci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egolarità rilevat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dichiarazione da utilizzare solo nell’ultima pagina</w:t>
      </w:r>
    </w:p>
    <w:p>
      <w:pPr>
        <w:pStyle w:val="Normal"/>
        <w:jc w:val="both"/>
        <w:rPr/>
      </w:pPr>
      <w:r>
        <w:rPr/>
        <w:t>Il sottoscritto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/>
        <w:t>in qualità di delegato a rappresentare il contribuente ………………………………………………....</w:t>
      </w:r>
    </w:p>
    <w:p>
      <w:pPr>
        <w:pStyle w:val="Normal"/>
        <w:jc w:val="both"/>
        <w:rPr/>
      </w:pPr>
      <w:r>
        <w:rPr/>
        <w:t>sotto la propria responsabilità attesta la veridicità dei dati comunicati tramite il presente formato composto di n. ...... fogli, si impegna altresì a comunicare tempestivamente al contribuente l’esito del controllo esperito a seguito della presente richiesta di assistenz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Normal"/>
        <w:jc w:val="both"/>
        <w:rPr/>
      </w:pPr>
      <w:r>
        <w:rPr/>
        <w:t>Numero telefon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95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3:00Z</dcterms:created>
  <dc:creator>Adele Rega</dc:creator>
  <dc:description/>
  <cp:keywords/>
  <dc:language>en-US</dc:language>
  <cp:lastModifiedBy>RBNSSU62A62F241S</cp:lastModifiedBy>
  <cp:lastPrinted>2009-06-04T09:21:00Z</cp:lastPrinted>
  <dcterms:modified xsi:type="dcterms:W3CDTF">2009-06-22T12:53:00Z</dcterms:modified>
  <cp:revision>2</cp:revision>
  <dc:subject/>
  <dc:title> Format</dc:title>
</cp:coreProperties>
</file>