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E8C8C"/>
          <w:lang w:val="en-US" w:eastAsia="en-US"/>
        </w:rPr>
      </w:pPr>
      <w:r>
        <w:rPr>
          <w:color w:val="AE8C8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010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2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72400" cy="283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69723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La partecipazione è gratuita e darà  diritto a 3 crediti formativi come stabilito  dall’Ordine dei Dottori Commercialisti ed Esperti Contabili di Lodi  e dalla Fondazione Italiana per il Notaria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E’ stato richiesto l’accreditamento al Consiglio Nazionale Foren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La scheda di adesione, reperibile su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adeGothic-BoldCondTwenty" w:ascii="TradeGothic-BoldCondTwenty" w:hAnsi="TradeGothic-BoldCondTwenty"/>
                                  <w:b/>
                                  <w:bCs/>
                                  <w:color w:val="749C00"/>
                                  <w:sz w:val="22"/>
                                  <w:szCs w:val="22"/>
                                </w:rPr>
                                <w:t>www.lo.camcom.it</w:t>
                              </w:r>
                            </w:hyperlink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,     deve essere inviata entro il 16 ottobre 2009  al numero di fax 0371/432551 oppure a mezz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adeGothic-BoldCondTwenty" w:ascii="TradeGothic-BoldCondTwenty" w:hAnsi="TradeGothic-BoldCondTwenty"/>
                                  <w:b/>
                                  <w:bCs/>
                                  <w:color w:val="749C00"/>
                                  <w:sz w:val="22"/>
                                  <w:szCs w:val="22"/>
                                </w:rPr>
                                <w:t>mercato@lo.camcom.it</w:t>
                              </w:r>
                            </w:hyperlink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98pt;mso-wrap-distance-left:9.05pt;mso-wrap-distance-right:9.05pt;mso-wrap-distance-top:0pt;mso-wrap-distance-bottom:0pt;margin-top:49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La partecipazione è gratuita e darà  diritto a 3 crediti formativi come stabilito  dall’Ordine dei Dottori Commercialisti ed Esperti Contabili di Lodi  e dalla Fondazione Italiana per il Notariat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E’ stato richiesto l’accreditamento al Consiglio Nazionale Forens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La scheda di adesione, reperibile sul sito </w:t>
                      </w:r>
                      <w:hyperlink r:id="rId6">
                        <w:r>
                          <w:rPr>
                            <w:rStyle w:val="InternetLink"/>
                            <w:rFonts w:cs="TradeGothic-BoldCondTwenty" w:ascii="TradeGothic-BoldCondTwenty" w:hAnsi="TradeGothic-BoldCondTwenty"/>
                            <w:b/>
                            <w:bCs/>
                            <w:color w:val="749C00"/>
                            <w:sz w:val="22"/>
                            <w:szCs w:val="22"/>
                          </w:rPr>
                          <w:t>www.lo.camcom.it</w:t>
                        </w:r>
                      </w:hyperlink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,     deve essere inviata entro il 16 ottobre 2009  al numero di fax 0371/432551 oppure a mezzo e-mail </w:t>
                      </w:r>
                      <w:hyperlink r:id="rId7">
                        <w:r>
                          <w:rPr>
                            <w:rStyle w:val="InternetLink"/>
                            <w:rFonts w:cs="TradeGothic-BoldCondTwenty" w:ascii="TradeGothic-BoldCondTwenty" w:hAnsi="TradeGothic-BoldCondTwenty"/>
                            <w:b/>
                            <w:bCs/>
                            <w:color w:val="749C00"/>
                            <w:sz w:val="22"/>
                            <w:szCs w:val="22"/>
                          </w:rPr>
                          <w:t>mercato@lo.camcom.it</w:t>
                        </w:r>
                      </w:hyperlink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3640</wp:posOffset>
                </wp:positionV>
                <wp:extent cx="7200900" cy="658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0"/>
                            </w:tblGrid>
                            <w:tr>
                              <w:trPr/>
                              <w:tc>
                                <w:tcPr>
                                  <w:tcW w:w="1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-BoldCondTwenty" w:hAnsi="TradeGothic-BoldCondTwenty" w:cs="TradeGothic-BoldCondTwenty"/>
                                      <w:b/>
                                      <w:b/>
                                      <w:bCs/>
                                      <w:color w:val="749C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eGothic-BoldCondTwenty" w:ascii="TradeGothic-BoldCondTwenty" w:hAnsi="TradeGothic-BoldCondTwenty"/>
                                      <w:b/>
                                      <w:bCs/>
                                      <w:color w:val="749C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eGothic-BoldCondTwenty" w:hAnsi="TradeGothic-BoldCondTwenty" w:cs="TradeGothic-BoldCondTwenty"/>
                                      <w:b/>
                                      <w:b/>
                                      <w:bCs/>
                                      <w:color w:val="749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eGothic-BoldCondTwenty" w:ascii="TradeGothic-BoldCondTwenty" w:hAnsi="TradeGothic-BoldCondTwenty"/>
                                      <w:b/>
                                      <w:bCs/>
                                      <w:color w:val="749C00"/>
                                      <w:sz w:val="28"/>
                                      <w:szCs w:val="28"/>
                                    </w:rPr>
                                    <w:t xml:space="preserve">CONTRASTI? CONFLITTI? CONCILIAZIONE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eGothic-BoldCondTwenty" w:hAnsi="TradeGothic-BoldCondTwenty" w:cs="TradeGothic-BoldCondTwenty"/>
                                      <w:b/>
                                      <w:b/>
                                      <w:bCs/>
                                      <w:color w:val="749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eGothic-BoldCondTwenty" w:ascii="TradeGothic-BoldCondTwenty" w:hAnsi="TradeGothic-BoldCondTwenty"/>
                                      <w:b/>
                                      <w:bCs/>
                                      <w:color w:val="749C00"/>
                                      <w:sz w:val="28"/>
                                      <w:szCs w:val="28"/>
                                    </w:rPr>
                                    <w:t xml:space="preserve">Seminario – Spettacolo sulla conciliazione  stragiudiz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eGothic-BoldCondTwenty" w:hAnsi="TradeGothic-BoldCondTwenty" w:cs="TradeGothic-BoldCondTwenty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eGothic-BoldCondTwenty" w:ascii="TradeGothic-BoldCondTwenty" w:hAnsi="TradeGothic-BoldCondTwenty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ento organizzato dalla Camera di Commercio di L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eGothic-BoldCondTwenty" w:hAnsi="TradeGothic-BoldCondTwenty" w:cs="TradeGothic-BoldCondTwenty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eGothic-BoldCondTwenty" w:ascii="TradeGothic-BoldCondTwenty" w:hAnsi="TradeGothic-BoldCondTwenty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tedì, 20 Ottobre  2009  - dalle ore 14.00 alle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eGothic-BoldCondTwenty" w:hAnsi="TradeGothic-BoldCondTwenty" w:cs="TradeGothic-BoldCondTwenty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eGothic-BoldCondTwenty" w:ascii="TradeGothic-BoldCondTwenty" w:hAnsi="TradeGothic-BoldCondTwenty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/o Auditorium della Banca Popolare di Lodi – Via Polenghi Lombardo, 13 – Lo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La scheda di adesione, reperibile anche  sul si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radeGothic-BoldCondTwenty" w:ascii="TradeGothic-BoldCondTwenty" w:hAnsi="TradeGothic-BoldCondTwenty"/>
                                  <w:b/>
                                  <w:bCs/>
                                  <w:color w:val="749C00"/>
                                  <w:sz w:val="22"/>
                                  <w:szCs w:val="22"/>
                                </w:rPr>
                                <w:t>www.lo.camcom.it</w:t>
                              </w:r>
                            </w:hyperlink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, deve essere inviata entro il 19 ottobre 2009 al numero di fax 0371/432551 oppure a mezzo e-mail 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radeGothic-BoldCondTwenty" w:ascii="TradeGothic-BoldCondTwenty" w:hAnsi="TradeGothic-BoldCondTwenty"/>
                                  <w:b/>
                                  <w:bCs/>
                                  <w:color w:val="749C00"/>
                                  <w:sz w:val="22"/>
                                  <w:szCs w:val="22"/>
                                </w:rPr>
                                <w:t>mercato@lo.camcom.it</w:t>
                              </w:r>
                            </w:hyperlink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749C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749C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…………………………………………………………………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ognom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………………………………………………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………………………………………………………………………………………………………………………………….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Profession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Indirizzo/Città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………………………………………………..…………………………………………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Prov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. ……..…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A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……………………………………………………………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…………………………………….……………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esidera consentire l’utilizzo dei dati forniti per eventuali iniziative future dell’ente?      Sì □          No 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La partecipazione è gratuita e darà  diritto a 3 crediti formativi come stabilito  dall’Ordine dei Dottori Commercialisti ed Esperti Contabili di Lodi  e dalla Fondazione Italiana per il Notariat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  <w:t xml:space="preserve">E’ stato richiesto l’accreditamento al Consiglio Nazionale Foren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49C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  <w:color w:val="749C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Informativa ai sensi dell’art. 13 del D.Lgs. 196/2003 “Codice in materia di protezione dei dati personal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-Roman" w:hAnsi="Times-Roman" w:cs="Times-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14"/>
                                <w:szCs w:val="14"/>
                              </w:rPr>
                              <w:t>Ai sensi dell’art. 13 del D.Lgs. 196/2003, recante disposizioni in materia di protezione dei dati personali, si informa che i dati forniti saranno trattati, con o senza l’ausilio di strumenti informatici, esclusivamente per finalità ed attività istituzionali dell’Ente ed in particolare in relazione al procedimento amministrativo di riferimento, per tali esigenze il conferimento dei dati è obbligatorio e il relativo trattamento non richiede il consenso degli interessati. I dati saranno resi disponibili a terzi nei limiti e con le modalità previste dalle norme vigenti in materia di trasparenza amministrativa e di diritto di accesso agli atti. Il soggetto al quale i dati si riferiscono potrà esercitare in ogni momento i diritti di cui all’art. 7 del D.Lgs. 196/2003. Titolare del trattamento dei dati è la Camera di Commercio Industria Artigianato e Agricoltura di Lodi, con sede in via Haussmann, 15 - 26900 Lo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8.4pt;mso-wrap-distance-left:9.05pt;mso-wrap-distance-right:9.05pt;mso-wrap-distance-top:0pt;mso-wrap-distance-bottom:0pt;margin-top:19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0"/>
                      </w:tblGrid>
                      <w:tr>
                        <w:trPr/>
                        <w:tc>
                          <w:tcPr>
                            <w:tcW w:w="1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8"/>
                                <w:szCs w:val="28"/>
                              </w:rPr>
                              <w:t xml:space="preserve">CONTRASTI? CONFLITTI? CONCILIAZIONE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color w:val="749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color w:val="749C00"/>
                                <w:sz w:val="28"/>
                                <w:szCs w:val="28"/>
                              </w:rPr>
                              <w:t xml:space="preserve">Seminario – Spettacolo sulla conciliazione  stragiudiz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sz w:val="22"/>
                                <w:szCs w:val="22"/>
                              </w:rPr>
                              <w:t>Evento organizzato dalla Camera di Commercio di L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sz w:val="22"/>
                                <w:szCs w:val="22"/>
                              </w:rPr>
                              <w:t>Martedì, 20 Ottobre  2009  - dalle ore 14.00 alle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eGothic-BoldCondTwenty" w:hAnsi="TradeGothic-BoldCondTwenty" w:cs="TradeGothic-BoldCondTwent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eGothic-BoldCondTwenty" w:ascii="TradeGothic-BoldCondTwenty" w:hAnsi="TradeGothic-BoldCondTwenty"/>
                                <w:b/>
                                <w:bCs/>
                                <w:sz w:val="22"/>
                                <w:szCs w:val="22"/>
                              </w:rPr>
                              <w:t>c/o Auditorium della Banca Popolare di Lodi – Via Polenghi Lombardo, 13 – Lo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La scheda di adesione, reperibile anche  sul sito </w:t>
                      </w:r>
                      <w:hyperlink r:id="rId10">
                        <w:r>
                          <w:rPr>
                            <w:rStyle w:val="InternetLink"/>
                            <w:rFonts w:cs="TradeGothic-BoldCondTwenty" w:ascii="TradeGothic-BoldCondTwenty" w:hAnsi="TradeGothic-BoldCondTwenty"/>
                            <w:b/>
                            <w:bCs/>
                            <w:color w:val="749C00"/>
                            <w:sz w:val="22"/>
                            <w:szCs w:val="22"/>
                          </w:rPr>
                          <w:t>www.lo.camcom.it</w:t>
                        </w:r>
                      </w:hyperlink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, deve essere inviata entro il 19 ottobre 2009 al numero di fax 0371/432551 oppure a mezzo e-mail a </w:t>
                      </w:r>
                      <w:hyperlink r:id="rId11">
                        <w:r>
                          <w:rPr>
                            <w:rStyle w:val="InternetLink"/>
                            <w:rFonts w:cs="TradeGothic-BoldCondTwenty" w:ascii="TradeGothic-BoldCondTwenty" w:hAnsi="TradeGothic-BoldCondTwenty"/>
                            <w:b/>
                            <w:bCs/>
                            <w:color w:val="749C00"/>
                            <w:sz w:val="22"/>
                            <w:szCs w:val="22"/>
                          </w:rPr>
                          <w:t>mercato@lo.camcom.it</w:t>
                        </w:r>
                      </w:hyperlink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749C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749C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ome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…………………………………………………………………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ognom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…………………………………………………….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…………………………………………………………………………………………………………………………………...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Professione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Indirizzo/Città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………………………………………………..…………………………………………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Prov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. ……..…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AP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Te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…………………………………………………………… </w:t>
                        <w:tab/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Fax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…………………………………….……………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esidera consentire l’utilizzo dei dati forniti per eventuali iniziative future dell’ente?      Sì □          No □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La partecipazione è gratuita e darà  diritto a 3 crediti formativi come stabilito  dall’Ordine dei Dottori Commercialisti ed Esperti Contabili di Lodi  e dalla Fondazione Italiana per il Notariat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adeGothic-BoldCondTwenty" w:hAnsi="TradeGothic-BoldCondTwenty" w:cs="TradeGothic-BoldCondTwenty"/>
                          <w:b/>
                          <w:b/>
                          <w:bCs/>
                          <w:color w:val="749C00"/>
                          <w:sz w:val="22"/>
                          <w:szCs w:val="22"/>
                        </w:rPr>
                      </w:pPr>
                      <w:r>
                        <w:rPr>
                          <w:rFonts w:cs="TradeGothic-BoldCondTwenty" w:ascii="TradeGothic-BoldCondTwenty" w:hAnsi="TradeGothic-BoldCondTwenty"/>
                          <w:b/>
                          <w:bCs/>
                          <w:color w:val="749C00"/>
                          <w:sz w:val="22"/>
                          <w:szCs w:val="22"/>
                        </w:rPr>
                        <w:t xml:space="preserve">E’ stato richiesto l’accreditamento al Consiglio Nazionale Forense </w:t>
                      </w:r>
                    </w:p>
                    <w:p>
                      <w:pPr>
                        <w:pStyle w:val="Normal"/>
                        <w:rPr>
                          <w:rFonts w:ascii="Times-BoldItalic" w:hAnsi="Times-BoldItalic" w:cs="Times-BoldItalic"/>
                          <w:b/>
                          <w:b/>
                          <w:bCs/>
                          <w:i/>
                          <w:i/>
                          <w:iCs/>
                          <w:color w:val="749C00"/>
                          <w:sz w:val="14"/>
                          <w:szCs w:val="14"/>
                        </w:rPr>
                      </w:pP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  <w:color w:val="749C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Italic" w:hAnsi="Times-BoldItalic" w:cs="Times-BoldItalic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Informativa ai sensi dell’art. 13 del D.Lgs. 196/2003 “Codice in materia di protezione dei dati personal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-Roman" w:hAnsi="Times-Roman" w:cs="Times-Roman"/>
                          <w:sz w:val="14"/>
                          <w:szCs w:val="14"/>
                        </w:rPr>
                      </w:pPr>
                      <w:r>
                        <w:rPr>
                          <w:rFonts w:cs="Times-Roman" w:ascii="Times-Roman" w:hAnsi="Times-Roman"/>
                          <w:sz w:val="14"/>
                          <w:szCs w:val="14"/>
                        </w:rPr>
                        <w:t>Ai sensi dell’art. 13 del D.Lgs. 196/2003, recante disposizioni in materia di protezione dei dati personali, si informa che i dati forniti saranno trattati, con o senza l’ausilio di strumenti informatici, esclusivamente per finalità ed attività istituzionali dell’Ente ed in particolare in relazione al procedimento amministrativo di riferimento, per tali esigenze il conferimento dei dati è obbligatorio e il relativo trattamento non richiede il consenso degli interessati. I dati saranno resi disponibili a terzi nei limiti e con le modalità previste dalle norme vigenti in materia di trasparenza amministrativa e di diritto di accesso agli atti. Il soggetto al quale i dati si riferiscono potrà esercitare in ogni momento i diritti di cui all’art. 7 del D.Lgs. 196/2003. Titolare del trattamento dei dati è la Camera di Commercio Industria Artigianato e Agricoltura di Lodi, con sede in via Haussmann, 15 - 26900 L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-BoldCondTwent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radeGothic-CondEighte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1943100" cy="7988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314325</wp:posOffset>
          </wp:positionV>
          <wp:extent cx="1371600" cy="8178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fficio di Concili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314325</wp:posOffset>
              </wp:positionV>
              <wp:extent cx="38862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firstLine="384"/>
                            <w:rPr>
                              <w:rFonts w:ascii="TradeGothic-CondEighteen" w:hAnsi="TradeGothic-CondEighteen" w:cs="TradeGothic-CondEighte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adeGothic-CondEighteen" w:ascii="TradeGothic-CondEighteen" w:hAnsi="TradeGothic-CondEighteen"/>
                              <w:sz w:val="18"/>
                              <w:szCs w:val="18"/>
                            </w:rPr>
                            <w:t xml:space="preserve">Servizio di Conciliaz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eGothic-CondEighteen" w:hAnsi="TradeGothic-CondEighteen" w:cs="TradeGothic-CondEighte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adeGothic-CondEighteen" w:ascii="TradeGothic-CondEighteen" w:hAnsi="TradeGothic-CondEighteen"/>
                              <w:sz w:val="18"/>
                              <w:szCs w:val="18"/>
                            </w:rPr>
                            <w:t xml:space="preserve">Via Haussmann, 11/15 – 26900 Lod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eGothic-CondEighteen" w:ascii="TradeGothic-CondEighteen" w:hAnsi="TradeGothic-CondEighteen"/>
                              <w:sz w:val="18"/>
                              <w:szCs w:val="18"/>
                            </w:rPr>
                            <w:t>Tel. 0371/4505203-223-244  Fax 0371/43255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eGothic-CondEighteen" w:ascii="TradeGothic-CondEighteen" w:hAnsi="TradeGothic-CondEighteen"/>
                              <w:sz w:val="18"/>
                              <w:szCs w:val="18"/>
                            </w:rPr>
                            <w:t>E-mail: mercato@lo.camcom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-24.7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firstLine="384"/>
                      <w:rPr>
                        <w:rFonts w:ascii="TradeGothic-CondEighteen" w:hAnsi="TradeGothic-CondEighteen" w:cs="TradeGothic-CondEighteen"/>
                        <w:sz w:val="18"/>
                        <w:szCs w:val="18"/>
                      </w:rPr>
                    </w:pPr>
                    <w:r>
                      <w:rPr>
                        <w:rFonts w:cs="TradeGothic-CondEighteen" w:ascii="TradeGothic-CondEighteen" w:hAnsi="TradeGothic-CondEighteen"/>
                        <w:sz w:val="18"/>
                        <w:szCs w:val="18"/>
                      </w:rPr>
                      <w:t xml:space="preserve">Servizio di Conciliazion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eGothic-CondEighteen" w:hAnsi="TradeGothic-CondEighteen" w:cs="TradeGothic-CondEighteen"/>
                        <w:sz w:val="18"/>
                        <w:szCs w:val="18"/>
                      </w:rPr>
                    </w:pPr>
                    <w:r>
                      <w:rPr>
                        <w:rFonts w:cs="TradeGothic-CondEighteen" w:ascii="TradeGothic-CondEighteen" w:hAnsi="TradeGothic-CondEighteen"/>
                        <w:sz w:val="18"/>
                        <w:szCs w:val="18"/>
                      </w:rPr>
                      <w:t xml:space="preserve">Via Haussmann, 11/15 – 26900 Lod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eGothic-CondEighteen" w:ascii="TradeGothic-CondEighteen" w:hAnsi="TradeGothic-CondEighteen"/>
                        <w:sz w:val="18"/>
                        <w:szCs w:val="18"/>
                      </w:rPr>
                      <w:t>Tel. 0371/4505203-223-244  Fax 0371/43255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eGothic-CondEighteen" w:ascii="TradeGothic-CondEighteen" w:hAnsi="TradeGothic-CondEighteen"/>
                        <w:sz w:val="18"/>
                        <w:szCs w:val="18"/>
                      </w:rPr>
                      <w:t>E-mail: mercato@lo.camco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adeGothic-BoldCondTwenty" w:hAnsi="TradeGothic-BoldCondTwenty" w:cs="TradeGothic-BoldCondTwenty"/>
      <w:b/>
      <w:color w:val="749C00"/>
    </w:rPr>
  </w:style>
  <w:style w:type="character" w:styleId="WW8Num2z0">
    <w:name w:val="WW8Num2z0"/>
    <w:qFormat/>
    <w:rPr>
      <w:rFonts w:ascii="TradeGothic-BoldCondTwenty" w:hAnsi="TradeGothic-BoldCondTwenty" w:cs="TradeGothic-BoldCondTwenty"/>
      <w:b/>
      <w:color w:val="749C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o.camcom.it/" TargetMode="External"/><Relationship Id="rId5" Type="http://schemas.openxmlformats.org/officeDocument/2006/relationships/hyperlink" Target="mailto:mercato@lo.camcom.it" TargetMode="External"/><Relationship Id="rId6" Type="http://schemas.openxmlformats.org/officeDocument/2006/relationships/hyperlink" Target="http://www.lo.camcom.it/" TargetMode="External"/><Relationship Id="rId7" Type="http://schemas.openxmlformats.org/officeDocument/2006/relationships/hyperlink" Target="mailto:mercato@lo.camcom.it" TargetMode="External"/><Relationship Id="rId8" Type="http://schemas.openxmlformats.org/officeDocument/2006/relationships/hyperlink" Target="http://www.lo.camcom.it/" TargetMode="External"/><Relationship Id="rId9" Type="http://schemas.openxmlformats.org/officeDocument/2006/relationships/hyperlink" Target="mailto:mercato@lo.camcom.it" TargetMode="External"/><Relationship Id="rId10" Type="http://schemas.openxmlformats.org/officeDocument/2006/relationships/hyperlink" Target="http://www.lo.camcom.it/" TargetMode="External"/><Relationship Id="rId11" Type="http://schemas.openxmlformats.org/officeDocument/2006/relationships/hyperlink" Target="mailto:mercato@lo.camcom.i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7:00Z</dcterms:created>
  <dc:creator>cherubino</dc:creator>
  <dc:description/>
  <cp:keywords/>
  <dc:language>en-US</dc:language>
  <cp:lastModifiedBy>rottoli</cp:lastModifiedBy>
  <cp:lastPrinted>2009-09-24T14:21:00Z</cp:lastPrinted>
  <dcterms:modified xsi:type="dcterms:W3CDTF">2009-09-24T13:09:00Z</dcterms:modified>
  <cp:revision>20</cp:revision>
  <dc:subject/>
  <dc:title/>
</cp:coreProperties>
</file>