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CCESSO FACILITATO AI PROFESSIONIST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44"/>
        <w:gridCol w:w="1775"/>
        <w:gridCol w:w="2190"/>
        <w:gridCol w:w="1855"/>
      </w:tblGrid>
      <w:tr>
        <w:trPr/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AT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CITA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IS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FFICI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IST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FFICIO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alifica verbal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ilascio pass “dedicato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egna della scheda compilat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o che la scheda sia  compilata e controfirmata in tutte le</w:t>
            </w:r>
            <w:r>
              <w:rPr>
                <w:b/>
              </w:rPr>
              <w:t xml:space="preserve"> tre</w:t>
            </w:r>
            <w:r>
              <w:rPr/>
              <w:t xml:space="preserve"> parti 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gna della scheda senza alcuna compilazio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professionista può accedere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onsegna del pas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tiro pass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crizione del nr.pass sul foglio presenze con l’orario d’entrat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zione dell’orario d’uscita sul foglio presenze </w:t>
            </w:r>
          </w:p>
          <w:p>
            <w:pPr>
              <w:pStyle w:val="Normal"/>
              <w:rPr/>
            </w:pPr>
            <w:r>
              <w:rPr/>
              <w:t>completare il  nominativo del professionista</w:t>
            </w:r>
          </w:p>
        </w:tc>
      </w:tr>
      <w:tr>
        <w:trPr>
          <w:trHeight w:val="105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ncio telefonico al colleg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02:00Z</dcterms:created>
  <dc:creator>Gianki</dc:creator>
  <dc:description/>
  <cp:keywords/>
  <dc:language>en-US</dc:language>
  <cp:lastModifiedBy> </cp:lastModifiedBy>
  <cp:lastPrinted>2010-06-24T08:06:00Z</cp:lastPrinted>
  <dcterms:modified xsi:type="dcterms:W3CDTF">2010-07-06T08:15:00Z</dcterms:modified>
  <cp:revision>4</cp:revision>
  <dc:subject/>
  <dc:title>PROCEDURA RILASCIO PASS PER  TUTTI GLI UTENTI </dc:title>
</cp:coreProperties>
</file>