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00FF"/>
          <w:u w:val="single"/>
        </w:rPr>
      </w:pPr>
      <w:r>
        <w:rPr/>
        <w:t>DICHIARAZIONI DEI REDDITI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ZIONE ED ASSISTENZ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DENOMINAZIO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o di codice fisc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o di partita 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e e cognome del refer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Recapito telefo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rizzo di posta elettron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SIZIONE DEL QUES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ZIONE PROSPETT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0:00Z</dcterms:created>
  <dc:creator>sogei</dc:creator>
  <dc:description/>
  <cp:keywords/>
  <dc:language>en-US</dc:language>
  <cp:lastModifiedBy>MNTPRZ57H46H945M</cp:lastModifiedBy>
  <cp:lastPrinted>2008-04-18T11:43:00Z</cp:lastPrinted>
  <dcterms:modified xsi:type="dcterms:W3CDTF">2012-04-26T14:30:00Z</dcterms:modified>
  <cp:revision>4</cp:revision>
  <dc:subject/>
  <dc:title>DICHIARAZIONI DEI REDDITI 2001</dc:title>
</cp:coreProperties>
</file>