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tt.le</w:t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AIL </w:t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de di ……………….</w:t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………………….</w:t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..   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ggetto: richiesta di accreditamento al Punto Client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la presente il sottoscritto ……………… nato a ………….. il …………….. con studio in ……………, Via ……….. n. ….., Cod. Fisc. 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 H I E D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codesta Spett.le Sede INAIL di ………………. di essere accreditato per la gestione delle posizioni assicurative delle proprie aziende clienti artigianali, commerciali e industriali e agricole con esclusione di qualsivoglia attività di consulenza previdenziale o assistenziale, così come indicato dalla normativa e in particolare dalla Legge 11/01/79 n. 12 e come previsto dalla convenzione INAIL/Consulenti Tributari del 16/01/2001 giusta delibera INAIL n. 801 del 20/12/200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o scopo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essere iscritto all’Istituto Nazionale Tributaristi (I.N.T.) al n. ……………… (</w:t>
      </w:r>
      <w:r>
        <w:rPr>
          <w:rFonts w:cs="Bookman Old Style" w:ascii="Bookman Old Style" w:hAnsi="Bookman Old Style"/>
          <w:i/>
          <w:sz w:val="24"/>
          <w:szCs w:val="24"/>
        </w:rPr>
        <w:t>eventuale: e nel Registro dei Revisori Contabili tenuto dal Ministero della Giustizia al n. …………… (D.M. ………….. - G.U. n. …….. – IV serie Speciale del …………………...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attesa di un cortese riscontro, porgo doverosi ossequ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</w:t>
      </w:r>
      <w:r>
        <w:rPr>
          <w:rFonts w:cs="Bookman Old Style" w:ascii="Bookman Old Style" w:hAnsi="Bookman Old Style"/>
          <w:sz w:val="24"/>
          <w:szCs w:val="24"/>
        </w:rPr>
        <w:t>, 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</w:t>
      </w:r>
      <w:r>
        <w:rPr>
          <w:rFonts w:cs="Bookman Old Style" w:ascii="Bookman Old Style" w:hAnsi="Bookman Old Style"/>
          <w:szCs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i/>
        <w:sz w:val="24"/>
      </w:rPr>
      <w:tab/>
      <w:t>INTESTAZIONE  STU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0" w:hanging="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itoli1">
    <w:name w:val="titoli1"/>
    <w:basedOn w:val="Carpredefinitoparagrafo1"/>
    <w:qFormat/>
    <w:rPr>
      <w:b/>
      <w:bCs/>
      <w:caps/>
      <w:color w:val="FF9A14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b/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ack11">
    <w:name w:val="black11"/>
    <w:basedOn w:val="Normal"/>
    <w:qFormat/>
    <w:pPr>
      <w:spacing w:before="100" w:after="100"/>
    </w:pPr>
    <w:rPr>
      <w:color w:val="3370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0:00Z</dcterms:created>
  <dc:creator>Ivan</dc:creator>
  <dc:description/>
  <cp:keywords/>
  <dc:language>en-US</dc:language>
  <cp:lastModifiedBy>Zambon Rag. Giuseppe</cp:lastModifiedBy>
  <cp:lastPrinted>2010-04-01T10:15:00Z</cp:lastPrinted>
  <dcterms:modified xsi:type="dcterms:W3CDTF">2010-04-01T08:16:00Z</dcterms:modified>
  <cp:revision>3</cp:revision>
  <dc:subject/>
  <dc:title>CARTA INTESTATA IVAN2</dc:title>
</cp:coreProperties>
</file>