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ai sensi dell’art. 8 comma  D.M. 164 del 31/05/19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l/la sottoscritt… ………………………………………..nato/a ………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.residente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tudio in 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F. ………………………………..  -  P.IVA 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, anche non definitive, o sentenze emesse ai sensi dell’art. 444 del codice di procedura penale per reati finanziar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non aver procedimenti penali pendenti nella fase del giudizio per reati finanziar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non aver commesso violazioni gravi  e ripetute alle disposizioni in materia di imposte sui redditi e sul valore aggiu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non trovarsi in una delle condizioni previste dall’art. 15 comma 1 Legge n.55 del 19/03/1990 sostituito dall’art. 1 Legge n.16 del 18/01/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sente viene resa per la richiesta di autorizzazione all’apposizione del Visto di conformità ed asseverazioni nell’ambito dell’assistenza fiscale di cui all’art. 35 del D.Lgs. n.241/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ogo/data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In fe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Dichiarazione di insussistenza di provvedimenti di sospensione e/o cancellazione dal Ruolo dei periti ed esperti tenuto presso le Camere di Commerc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l/la sottoscritt… ………………………………………nato/a a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l ……………………….residente……………………………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 studio in…………………………………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F. …………………………………. P.IVA 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scritto/a dal…………………………..al  n.  ……………….. del Ruolo dei Periti 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perti della provincia di ………………………………categoria……………………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inoltre regolarmente iscritto/a all’Istituto Nazionale Tributaristi -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  <w:t>Che non risultano a proprio carico provvedimenti di sospensione e/o cancellazione dal Ruolo suddet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 presente viene resa ai fini della richiesta di autorizzazione all’apposizione del Visto di conformità ed asseverazioni nell’ambito dell’assistenza fiscale di cui all’art. 35 del D.Lgs. n.241/97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uogo/data……………………………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</w:t>
      </w:r>
      <w:r>
        <w:rPr/>
        <w:t xml:space="preserve">                                                                             </w:t>
      </w:r>
      <w:r>
        <w:rPr>
          <w:b w:val="false"/>
          <w:bCs w:val="false"/>
          <w:sz w:val="28"/>
        </w:rPr>
        <w:t>In fe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Alla Direzione Regionale delle Entr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di  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l/la sottoscritt… ………………………………….nato/a 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………………………… residente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tudio in 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F. ………………………………………. P.IVA.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me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di essere abilitato/a alla trasmissione telematica delle dichiarazione avendone i requisiti di cui all’ art.3 comma lettera b) DPR n.322/98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i essere iscritto all’Istituto Nazionale Tributaristi – Roma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i sensi del D.M. 164/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unic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None 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ogo e data di nascita 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micilio ……..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dice fiscale 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tita I.V.A.  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tri luoghi ove viene svolta la propria attività professio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(ove sussistan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Dati relativi alla società di servizi della quale il professionista intenda avvalersi per lo svolgimento dell’attività di assistenza fiscale </w:t>
      </w:r>
      <w:r>
        <w:rPr>
          <w:b w:val="false"/>
          <w:bCs w:val="false"/>
        </w:rPr>
        <w:t>(ove sussista tale ipote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Allega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pia polizza assicurativa di r.c. professionale con massimale non inferiore a due miliardi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chiarazione di insussistenza di provvedimenti di sospensione e/o cancellazione dal Ruolo dei periti ed esperti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chiarazione ai sensi dell’art.8 D.M. 164/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/la sottoscritto/a si impegna inoltre a comunicare , nel termine di 30 giorni, le variazioni ai dati comunic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ogo/data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In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………………………………………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480"/>
      <w:ind w:left="1134" w:right="1985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0:42:00Z</dcterms:created>
  <dc:creator>Siemens </dc:creator>
  <dc:description/>
  <dc:language>en-US</dc:language>
  <cp:lastModifiedBy>Siemens </cp:lastModifiedBy>
  <cp:lastPrinted>2000-05-10T13:24:00Z</cp:lastPrinted>
  <dcterms:modified xsi:type="dcterms:W3CDTF">2000-05-10T12:06:00Z</dcterms:modified>
  <cp:revision>4</cp:revision>
  <dc:subject/>
  <dc:title>Dichiarazione ai sensi dell’art</dc:title>
</cp:coreProperties>
</file>